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NZ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Student's Name] in their application for a New Zealand student visa. [He/She/They] is looking to pursue [Course/Program Name] at [Institution's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[his/her/their] commitment to [his/her/their] education and future career through [briefly mention academic achievements, relevant exper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providing [Student's Name] with necessary support during [his/her/their] studies, including [mention any financial, housing, or emotional support]. I am confident that [he/she/they] will be a valuable addition to [Institution's Name] and the New Zealand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