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[Student's Name] has been accepted into our [Program Name] at [Institution's Name], commencing on [Start Date]. This program is designed to provide [brief description of the program and its relev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the necessary academic qualifications and skills required for this program, and we are confident that they will be a valuable addition to our academic community. The program duration is [duration of the program], and [Student's Name] is expected to complete all necessary requirements to achieve [degree/certification] by [completio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cognized education provider, we are committed to supporting [Student's Name] during their time with us in New Zealand. We have provided information regarding accommodation, health services, and other support systems to ensure a successful transition for our internation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 require any further information regarding [Student's Name] and their enrol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