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NZ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student visa to study in New Zealand. My name is [Your Full Name], and I have been accepted into the [Name of Institution] to pursue the [Name of Course] program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rovide the following justifications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completed my [Previous Qualification] from [Previous Institution]. My academic performance has been strong, with a particular interest in [Relevant Sub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urse Cho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t [Name of Institution] aligns perfectly with my career goals. I am particularly drawn to [Specific Modules or Opportunities] that I believe will enhance my skills and employ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ufficient funds to cover my tuition fees and living expenses during my time in New Zealand. I have attached my bank statements and sponsorship letters to support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tion to Retu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completion of my studies, I intend to return to [Your Home Country] to apply the knowledge and skills I have gained. My long-term goal is to [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ribution to New Zea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eager to engage with the local community and culture, as well as contribute positively during my stay through [Volunteering, Part-Time 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regulations set forth by your office and am looking forward to the opportunity to study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