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NZ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confirm my financial support for [Student's Full Name], who is applying for a student visa to stud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Student's Full Name] intends to enroll in [Course/Program Name] at [Institution Name] starting from [Start Date]. I am fully committed to providing the necessary financial resources for [his/her/their] studies and living expenses throughout [his/her/their] time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will provide [amount of financial support, e.g., "NZD 15,000 per year"] to cover [tuition fees, living expenses, and any other relevant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this declaration, including my bank statements and proof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Student's Full Name]'s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