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study in New Zealand. I am [Your Age] years old and currently reside in [Your Country]. I have been accepted to study [Course Name] at [Institution Name], starting on [Start Date] and conclu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of Enrollment from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upport (bank statements, sponsorship let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adhering to the conditions of the visa, and I assure you that I will return to my home country upon the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