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itional Documentation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documentation in support of my student visa application (Application Number: [Your Application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ested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Document 1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Document 2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Document 3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intended to clarify and substantiate the information originally provided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