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Processing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study in New Zealand. My name is [Your Full Name], and I have been accepted to [Name of Institution] for the [Name of Course/Program] beginn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the necessary documents required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ptance letter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support (e.g., bank statements, sponsorship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lth insura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conditions of my visa and return to my home country upon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tudy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