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New Zealand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student visa to pursue [Course Name] at [Institution Name] in New Zealand,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cepted into this program, which will enable me to gain [specific skills/knowledge related to your field of study] and enhance my career prospects. The course aligns with my academic background and future career goals, as I aim to [specific career inten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complying with all immigration regulations and commit to adhering to the responsibilities that come with being a student visa holder in New Zealand. I plan to support myself financially through [explain how you will support yourself], and I am fully aware of the requirements regarding attendance, engagement, and completion of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have researched extensively about New Zealand's education system and cultural environment, and I am very much looking forward to immersing myself in both the academic and local community during my time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for a student visa positively. I am eager to contribute to the diverse educational landscape of New Zealand and return to my home country upon completion of my studies to [mention how you will contribute ba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Should you need any further information o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