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at I, [Your Full Name], residing at [Your Address], am willing to act as a sponsor for [Student's Full Name], who is applying for a student visa to study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Full Name] has been accepted into [Name of Institution] for the program of [Name of Program] starting on [Start Date]. As their sponsor, I will provide financial support to cover tuition fees, living expenses, and any other necessary costs during their stay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have sufficient financial resources to support [Student's Full Name] during their studies, and I am committed to fulfilling this responsibility. Attached to this letter are my financial documents, including [list of documents: bank statements, proof of employment, etc.], to verify my ability to provi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via phone at [Your Phone Number] or email at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