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Study Details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of my intended study at [Institution's Name], as required for my New Zealand student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 Study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redits: [Number of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Time Status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program will provide me with [briefly describe the benefits or outcom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