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student visa to pursue my studies in New Zealand. I have been accepted into [Name of Institution] for the [Name of Course/Program]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enhance my knowledge and skills in [Field of Study] at your esteemed institution. I believe that studying in New Zealand will provide me with a rich educational experience and help me achieve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as per the requirements outlined on the Immigration New Zealand websit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acceptance letter from [Name of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sufficient funds for tuition and living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edical and police clearance certificates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Thank you for considering my application. I look forward to the opportunity to contribute positively to the New Zealand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