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New Zeal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New Zealand Student Visa Application - [Your Appl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cision made regarding my New Zealand student visa application, reference number [Your Application Number], which was declined on [Date of Dec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my application was refused due to [briefly state the reason for the refusal]. However, I would like to provide additional information that addresses the concerns raised in the refusal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your circumstances, any changes you have made since the initial application, or additional evidence you can provide. Be concise and focused on the points raised in the refu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fully committed to pursuing my education in New Zealand at [Name of Institution] and believe that my studies will greatly benefit both my personal and professional development. I kindly ask you to reconsider my application in light of this new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