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character reference for [Student's Name], who is applying for a student visa to pursue their studies in New Zealand. I have known [Student's Name] for [duration] and can attest to their exemplary character and dedication to thei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is a motivated and diligent individual who has consistently demonstrated a strong commitment to their academic and personal growth. They possess qualities such as integrity, responsibility, and respect for others, making them a role model for their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Student's Name] will be a positive addition to the educational environment in New Zealand and will contribute to the community. Their enthusiasm for [specific field of study or interest] is commendable, and I am confident that they will make the most of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