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a Visitor Visa to New Zealand for the purpose of [brief reason for visit, e.g., tourism, visiting family/friends, etc.]. I plan to travel from [start date] to [end date] and will be visiting [cities or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been in this position for [duration]. I have attached a letter from my employer confirming my leave and my intention to return to my job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New Zealand, I will be residing at [place of accommodation, e.g., hotel name or address], and I have sufficient funds to cover my travel expenses, including accommodation, food, and activities. Attached are my bank statements and proof of my financ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immigration laws of New Zealand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