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New Zeala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/Immigration Officer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Visitor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Visitor Visa to New Zealand. My intended travel dates are from [Start Date] to [End Date]. The purpose of my visit is to [explain purpose, e.g., tourism, visiting family/friends, attending an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be staying at [Accommodation details, e.g., hotel name and address or host details]. Throughout my stay, I will ensure that I have sufficient funds to cover my expenses. Attached to this letter are the necessary documents that support my application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itor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 valid passport (with photocop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Evidence of funds (bank statement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ravel itinerary (flights and accommodat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Invitation letter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Travel insurance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fully aware of the conditions of a Visitor Visa and assure you that I will comply with all New Zealand immigration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