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vel visa to New Zealand for the purpose of [state purpose, e.g., tourism, visiting family, etc.] from [start date] to [end date]. I am a citizen of [your country] and hold a valid passport (Passport Number: [your passpor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itinerary includes visiting [list major places you plan to visit], and I have attached a detailed travel plan for your reference. I will be staying at [name of accommodation and address]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inancially capable of supporting myself during this trip, as evidenced by the attached bank statements. Additionally, I assure you that I will abide by all New Zealand laws during my stay and will return to [your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