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New Zealand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plan to take you to some of the beautiful attractions in New Zealand, including [mention specific places or activities you plan to do, e.g., visiting national parks, sightseeing in Auckland, etc.]. I am eager to share the culture and beauty of my countr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host, I assure you that I will provide accommodation at my home and will cover your local travel expens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s to support your tourist visa application. I look forward to your visit and creating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