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ourist visa to New Zealand for the purpose of touring your beautiful country. I plan to visit from [start date] to [end date] and would like to experience [mention any specific sites or activities you plan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during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detailed itinerary of my tra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sufficient funds to cover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nsur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conditions of my visa and return to [your country] upon its expir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