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New Zealand. I am a resident of New Zealand, currently liv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explain the purpose, e.g., tourism, family reunion, special event, etc.]. During your stay, I will ensure that you are accommodated, and I will assist you with your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stay with me from [start date] to [end date]. I will cover your expenses, including accommodation and meals, to make your visit as comfortabl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 and proof of residency to support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