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NZ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[Visitor's Name], who resides at [Visitor's Address], to visit me in New Zealand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[Visitor's Name] will be staying at my residence located at [Your Address]. I will ensure that all their accommodation and travel needs are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plans to explore various attractions in New Zealand, including [mention some places or activities, e.g., the Hobbiton Movie Set, the Bay of Islan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sitor's Name: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ationship to the Visitor: [e.g., Friend, Family Me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Tour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this letter provides adequate support for [Visitor's Name]'s visa application. Should you require any further information, please feel free to contact me at the phone number or email addres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