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Visitor Visa to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New Zealand for a duration of [number of days/week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brief introduction about yourself, e.g., your profession, where you live]. I plan to visit New Zealand for [purpose of visit, e.g., tourism, family visit, etc.], during which I will be exploring various attractions, including [list key places, e.g., Auckland, Queenstow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, including my passport, proof of accommodation, and financial state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experience the beauty and culture of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