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New Zealand for the period of [start date] to [end date].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explore New Zealand's stunning landscapes, experience its culture, and visit notable attractions such as [list specific places or activitie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stay at [details about where you will be staying] and have sufficient funds to support myself throughout the trip. [Include any other relevant details about your accommodations and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visit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