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. I plan to visit from [start date] to [end date] and am excited about experiencing the natural beauty and rich culture that your country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list places you plan to visit], and I will be staying at [mention where you will be staying]. I have enclosed my travel itinerary along with proof of accommodation and round-trip flight boo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company name], and I have attached my employment verification letter along with my recent bank statements to demonstrate my financial capability to support myself during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of New Zealand and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