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itor visa to New Zealand. I intend to visit from [start date] to [end date] for tourism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visit several major attractions including [list specific places] and participate in activities such as [list activities]. I believe this trip will provide me with an invaluable opportunity to experience New Zealand's unique culture and stunning landsc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's Name] as a [Your Job Title] and have taken leave for the duration of my visit. I have sufficient funds to support myself during my stay, as demonstrated by my bank statements attached to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vidence of accommodation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ound-trip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the laws and regulations of New Zealand during my visit and will return to [Your Country] upon the completion of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