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to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New Zealand for [duration of stay, e.g., two weeks] from [start date] to [end date]. I am a [your nationality] citizen residing in [your country] and am planning to explore the breathtaking landscapes and rich culture that New Zealand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purely for tourism, and I have outlined my travel itinera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ival in Auckland on [arrival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it to [places you plan to visit, e.g., Rotorua, Queenstown, Milford S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to [your country] on [retur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boo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vidence of sufficient funds for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New Zealand during my stay and I have no intention of overstaying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y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