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New Zealand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tourist visa to visit New Zealand. My name is [Your Name], and I am a citizen of [Your Country]. I intend to travel to New Zealand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visiting various attractions, including [List of Destinations/Attractions]. I look forward to experiencing the unique culture and natural beauty that New Zealand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ccommodation arrangements at [Hotel/Accommodation Name] and have attached proof of my reservations. Additionally, I have sufficient funds to support myself during my trip, as evidenced by the attached bank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trong ties to my home country, including [mention ties such as family, employment, or property], and I will return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