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 or "Visa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tourist visa to New Zealand. I plan to visit from [start date] to [end date] and am eager to experience the beauty and culture of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travel to New Zealand for tourism, exploring various attractions, including [list key attractions you plan to visit]. My itinerary also includes [mention any specific activities or ev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Arrang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flight itinerary and accommodation bookings as evidence of my travel plans. [Include details about how you will support yourself financially during your st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 Attach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or 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and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other relevant documents (e.g. travel insurance, previous vis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of my intention to return to [Your home country] after my visit, as I have ongoing commitments, including [mention any reasons such as work, family, or edu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visit New Zealand. Please do not hesitate to reach out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