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New Zealand. I intend to travel from [Start Date] to [End Date] for a total of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plans include visiting [List Major Destinations] and participating in [Specific Activities/Events]. I am particularly excited about [Mention Any Special Reasons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Country], and I will provid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arantee that I will comply with all the conditions of the visa. I look forward to your positive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