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or 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New Zealand Tourist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tourist visa to visit New Zealand. I plan to visit from [Start Date] to [End Date], during which I intend to explore [Briefly mention places you plan to visit or activities you want to do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employed at [Your Employer/School] in [Your City/Country], and I have attached proof of my employment and financial stability. My planned itinerary includes [Outline your travel plans, accommodations, and any existing booking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abide by all the regulations governing tourist visits in New Zealand and will return to [Your Country] afte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if sending a hard cop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