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New Zealand from [start date] to [end date]. I plan to explore various cities including [list cities, e.g., Auckland, Wellington, and Queenstown], and engage in activities such as [mention activities, e.g., sightseeing, hiking, cultur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will be on leave during my travel. Attached are my leave approval letter and recent pay slips fo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for my accommodation at [Hotel/Hostel Name] and have sufficient funds to support my stay, as evidenced by my bank statements included with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the beauty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