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Address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New Zealand Touris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tourist visa to New Zealand. I am planning to travel to your beautiful country from [start date] to [end date] for tourism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intend to visit [list specific places or regions you plan to visit], as well as immerse myself in the local culture and experience New Zealand's renowned natural beauty. I have made arrangements for accommodation at [name of hotel/hostel, and location], and I assure you that I have sufficient funds to support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mployed at [Your Employer's Name/Your Occupation] and have been granted leave for this trip. Attached are documents supporting my employment and financial capacity, along with my travel itine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dhering to immigration regulations and assure you of my intent to return to my home country following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experience the wonders of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