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Applicat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Visa Application Cent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isa Cent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Applic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tourist visa to visit New Zealand for a duration of [number of weeks/months] from [start date] to [end date]. I am [your nationality] and currently reside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visit is to explore the beautiful landscapes, experience the rich culture, and engage in various recreational activities that New Zealand offers. I have planned an itinerary that includes visits to [list major cities or attractions - e.g., Auckland, Rotorua, Queenstown] and intend to participate in activities such as [list activities - e.g., hiking, sightseeing, cultural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 minimum of [number] month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ies of my travel itinerary and accommodation b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sufficient funds to cover my stay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vidence of ties to my home country (employment letter, family detail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additional documents as required by the visa appl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comply with all New Zealand immigration regulations during my stay and return to my home country before my visa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visit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