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tor Visa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visitor visa to New Zealand. I am planning to visit from [arrival date] to [departure date] for tourism and to explore the beautiful landscapes and culture of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stay at [Accommodation Details] during my visit. My travel itinerary includes visiting [List of Places/Activities], which I have planned carefully to make the most of my time in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all visa conditions and return to [Your Home Country] at the end of my visit. [Optional: Mention any ties to your home country, e.g., family, employment, proper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with this letter are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pas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vel itine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vidence of financial support (bank stat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relevant docu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visit New Zealand and experience its unique ch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