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Full Name] for a New Zealand visa. I am [Your Relationship to the Applicant] and am pleased to support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your status in New Zealand (e.g., citizen, resident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applicant and the purpose of their visit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[Applicant's Full Name] during their stay. I will provide [details about accommodation,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sponsorship, including [list any documents you are including, such as proof of identit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