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tter of Intent for New Zealand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[specific type of visa, e.g., work visa, student visa, etc.] to reside in New Zealand. My primary motivation for this application is [briefly explain your purpose, e.g., to seek employment, pursue education, reunite with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desire to contribute positively to New Zealand's [mention relevant industry or community], and I believe that my skills in [describe your relevant skills or qualifications] will be beneficial. I have [mention any relevant experience or education that supports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professional qualifications, I am committed to fully integrating into New Zealand society and adhering to its laws and values. I am eager to learn about its culture and make meaningful connections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application, including [list any attached documents, e.g., proof of employment, educational qualifications, identity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sideration of my application and look forward to the opportunity to contribute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