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[Applicant's Name] in their application for a visa to New Zealand. I am a [your relationship to the applicant, e.g., friend, relative, employer] and can attest to their character and intentions regarding their travel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applicant's visit to New Zealand and any relevant details regarding their stay, such as duration, places they intend to visit, and activities plan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information that highlights the applicant's ties to their home country and assurance of their return after the visit, such as job, family, or property ow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ill adhere to all visa requirements and regulations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