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 is employed with [Company Name] as a [Job Title] since [Start Date]. This position is a [Full-Time/Part-Time] role, and [he/she/they] is currently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. [His/Her/Their] performance has been commendable, and [he/she/they] has demonstrated exceptional skills in [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committed to supporting [Employee's Name] in [his/her/their] application for a New Zealand visa. 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