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state the type of visa you are applying for, e.g., work visa, student visa, visitor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documents and inform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ies, financial statements, job offer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 that may be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the importance of complying with all visa regulations and will ensure that I adhere to the conditions of the visa should my application b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