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Full Name] for a visa to New Zealand. I have known [him/her/them] for [length of time] in my capacity as [your relationship to the applicant, e.g., employer, colleague, men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working together at [Company/Organization Name], I have witnessed [his/her/their] [describe positive qualities, skills, or contributions, e.g., dedication, professionalism, expertise]. [Provide specific examples of accomplishments or skills relevant to the vis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Full Name] is not only committed to [his/her/their] professional development but also actively contributes to the community by [mention any relevant community involvement or cultural contributions]. I believe that [his/her/their] presence in New Zealand w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Applicant's Full Name] for a visa to New Zealand. I am confident that [he/she/they] will be a valuable addition to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