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New Zeal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New Zealand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[specify type of visa, e.g., Visitor Visa, Student Visa, Work Visa] to visit/study/work in New Zealand. I am [briefly explain your purpose for the visit, e.g., tourism, education, employ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itinerary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 of stay**: [insert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 of visit**: [explain brief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mmodation arrangements**: [provide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List 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a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