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support the visa application of [Applicant's Name] for the purpose of [state purpose, e.g., tourism, work, study]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my [relationship to applicant, e.g., friend, relative, colleague], and it is with great pleasure that I vouch for their character and intentions during their sta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applicant, their background, and the reason for their visit. Mention any relevant details such as ties to home country, financial support, or accommodation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adhere to all the rules and regulations set forth by the New Zealand immigration authoritie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, and I am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