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visit New Zealand. During your stay, I would be delighted to host you at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the purpose, e.g., tourism, family visit, etc.], and I believe you will enjoy your time exploring the beautiful sights and culture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ve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accommodation and financial needs during your sta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assistance in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