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urist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New Zealand from [start date] to [end date]. I am excited about the opportunity to explore the beautiful landscapes, rich culture, and unique experiences that New Zealand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several regions, including [list regions/cities you plan to visit], and participate in activities such as [mention activities]. My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Arrive in [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Visit [Attraction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Continue itine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and I have attached my employment letter to confirm my position and salary. In addition, I have sufficient funds to support my travel and stay in New Zealand, as evidenced by the attached bank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immigration regulations, and I intend to return to [Your Home Country] after my visit. Attached are the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looking forward to the opportunity to visit your beautiful country. Please do not hesitat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