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for New Zealand. I have been accepted into [Name of Institution] to pursue a [Name of Course/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tudy in New Zealand and gain valuable knowledge and experience in [Field of Study]. My enroll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s: [Annual Tuition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Enrollment (C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Evidence (bank statements, scholarship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conditions and contribute positively to the New Zealand community dur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