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w Zealand Partne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mmigr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New Zealand Partner Visa. My name is [Your Name] and I am a [Your Nationality] citizen currently residing in [Your City/Country]. I am applying for this visa to join my partner, [Partner's Name], who is a permanent resident/citizen of New Zealand, living in [Partner's City, New Zeal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in a committed relationship since [Date], and we have shared a life together, which I have documented through various forms of evide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Joint bank account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graphs from significant events and daily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light itineraries for vi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ffidavits from friends and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ationship, how you met, and significant moments in your journey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continue building our life together in New Zealand, where I hope to contribute positively to the community and the economy. We appreciate your consideration of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Please feel fre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