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Visa Office/Consul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Suppor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isa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my application for a [type of visa, e.g., visitor visa, work visa, student visa] to New Zealand. I intend to visit/relocate to New Zealand for [purpose of visit, e.g., tourism, work, studying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my travel itinerary, proof of accommodation, and financial statements demonstrating my ability to cover my expenses during my stay. [Include any other documents you may be attaching, such as invitation letters or enrollment confirm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regulations and respect the laws during my time in New Zea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