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support of [Applicant's Full Name], who is applying for a visa to New Zealand. I would like to provide my endorsement for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relationship with the applicant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 of the visit and provide details on the planned itiner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willingness to support the applicant during their stay in New Zealand, including any financial support, accommodation, or guid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Full Name] will comply with all regulations set forth by the New Zealand government and will return to [his/her/their] home country upon completion of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