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visa to New Zealand. I wish to travel to New Zealand for [brief explanation of purpose, e.g., tourism, study, work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meet all necessary requirements for this visa and I am committed to adhering to the laws and regulations of New Zealand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