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mmigration New Zealand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ression of Interest for Skilled Migra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Skilled Migrant Visa in New Zealand. I am a [Your Profession] with [number] years of experience in [industry/field]. My qualifications include [mention degrees, certifications, or relevant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Company Name], I successfully [mention key achievements or responsibilities]. This experience has equipped me with a comprehensive skill set, including [list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New Zealand because [briefly discuss your motivation for moving to New Zealand, including any connections to the community o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btained an [IELTS/TOEFL] score of [score] to ensure I meet the required English language proficiency. Additionally, I have completed a [mention any required assessment or evalu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Skilled Migrant Visa. I am looking forward to the opportunity to contribute to New Zealand's workforce and become part of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urr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dress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erence Letter for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Your Name], who has applied for a Skilled Migrant Visa to New Zealand. I have had the pleasure of working with [him/her/them] at [Company Name] for the past [number]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Your Name] has consistently demonstrated exceptional skills in [mention specific skills or areas of expertise]. [He/She/They] has contributed significantly to our projects, including [mention specific project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Your Name]'s expertise and commitment to [industry/field] would make [him/her/them] a valuable asset to New Zealand's workforce. I wholeheartedly support [his/her/their] application for a Skilled Migrant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