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New Zealand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New Zealand Residency Visa. I have been living in New Zealand since [date] on a [current visa type] visa, and I am seeking to establish my permanent residency due to my [reasons for applying, e.g.,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a suitable candidate for residency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**: I have been employed as [your job title] at [employer's name] since [start date], and my skills in [specific skills or sector] contribute positively to the New Zealand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ty Involvement**: I am actively involved in [any community service, local organizations, etc.], demonstrating my commitment to integrating into New Zealand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amily Ties**: [If applicable, mention any family members who are New Zealand citizens or res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racter and medical assess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you are inclu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eagerly look forward to the opportunity to contribute to New Zealand as a permanent 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